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85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2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-EPP – CNPJ Nº. 56.982.416/0001-0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CONTINUADOS DE INFORMÁTICA, MEDIANTE CESSÃO ONEROSA E POR PRAZO DETERMINADO, DE LICENÇA DE USO DE SISTEMAS DE GESTÃO DO PROCESSO LEGISLATIVO, BEM COMO UM SITE INSTITUCIONAL INTEGRADO AO SISTEMA COM E-MAILS, OUVIDORIA, CONSULTA PÚBLICA, E TRANSMISSÃO DAS SESSÕES PELA INTERNET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16.01.031.7001.2.001 (SERVIÇOS DE TECNOLOGIA DA INFORMAÇÃO E COMUNICAÇÃO - PESSOA JURÍD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VALOR DO PRESENTE ADITAMENTO É DE R$ 2.626,63 (DOIS MIL, SEISCENTOS E VINTE E SEIS REAIS E SESSENTA E TRÊS CENTAVOS) MENSAIS E R$ 31.519,56 (TRINTA E UM MIL, QUINHENTOS E DEZENOVE REAIS E CINQUENTA E SEIS CENTAVOS) ANUAI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7/07/2020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8/07/2020 A 17/07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7:00Z</dcterms:created>
  <dc:creator>Steve Jobs</dc:creator>
  <dc:description/>
  <cp:keywords/>
  <dc:language>en-US</dc:language>
  <cp:lastModifiedBy>Usuário</cp:lastModifiedBy>
  <cp:lastPrinted>2012-02-09T15:25:00Z</cp:lastPrinted>
  <dcterms:modified xsi:type="dcterms:W3CDTF">2020-07-20T19:15:00Z</dcterms:modified>
  <cp:revision>3</cp:revision>
  <dc:subject/>
  <dc:title>EDITAL DE CONVITE Nº 04/2006</dc:title>
</cp:coreProperties>
</file>